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AT PERMOHONAN SERTIFIKASI INDUSTRI HIJ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320"/>
        <w:gridCol w:w="900"/>
        <w:gridCol w:w="239"/>
        <w:gridCol w:w="92"/>
        <w:gridCol w:w="569"/>
        <w:gridCol w:w="140"/>
        <w:gridCol w:w="400"/>
        <w:gridCol w:w="540"/>
        <w:gridCol w:w="2604"/>
      </w:tblGrid>
      <w:tr>
        <w:trPr>
          <w:cantSplit w:val="true"/>
        </w:trPr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Ko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ggal, bulan, tahun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ir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0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h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mohonan Sertifikas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Sertifikasi Ulang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pada Yth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tua LSIH …………….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ngan ini kami mengajukan permohonan Sertifikasi/Sertifikasi Ulang/Sertifikat Industri Hijau untuk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Perusahaa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at Perusaha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kasi Pabr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oditi dan No SIH yang diajuk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 SNI &amp; Judul SNI Produk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4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rkenaan dengan hal tersebut di atas, untuk dapat diproses lebih lanjut. Terlampir kami sampaikan kelengkapan dokumen-dokumen yang dipersyaratka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mikian atas perhatiannya, kami ucapkan terima kasih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mpinan Perusahaa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4" w:top="1701" w:footer="104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ar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/>
      </w:rPr>
    </w:pPr>
    <w:r>
      <w:rPr>
        <w:rFonts w:cs="Arial" w:ascii="Arial" w:hAnsi="Arial"/>
      </w:rPr>
      <w:t>7.2.0.1, A/</w:t>
    </w:r>
    <w:r>
      <w:rPr>
        <w:rFonts w:cs="Arial" w:ascii="Arial" w:hAnsi="Arial"/>
        <w:lang w:val="en-US"/>
      </w:rPr>
      <w:t>0</w:t>
    </w:r>
  </w:p>
  <w:p>
    <w:pPr>
      <w:pStyle w:val="Normal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  <w:lang w:val="en-US"/>
      </w:rPr>
    </w:pPr>
    <w:r>
      <w:rPr>
        <w:rFonts w:cs="Arial" w:ascii="Arial" w:hAnsi="Arial"/>
      </w:rPr>
      <w:t xml:space="preserve">LSIH </w:t>
    </w:r>
    <w:r>
      <w:rPr>
        <w:rFonts w:cs="Arial" w:ascii="Arial" w:hAnsi="Arial"/>
        <w:lang w:val="en-US"/>
      </w:rPr>
      <w:t>BBSPJPPI</w:t>
    </w:r>
  </w:p>
  <w:p>
    <w:pPr>
      <w:pStyle w:val="Normal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851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0"/>
    </w:tblGrid>
    <w:tr>
      <w:trPr>
        <w:trHeight w:val="11848" w:hRule="atLeast"/>
      </w:trPr>
      <w:tc>
        <w:tcPr>
          <w:tcW w:w="851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uto" w:line="360" w:before="0" w:after="120"/>
            <w:rPr/>
          </w:pPr>
          <w:r>
            <w:rPr/>
          </w:r>
        </w:p>
        <w:p>
          <w:pPr>
            <w:pStyle w:val="Normal"/>
            <w:spacing w:lineRule="auto" w:line="360" w:before="0" w:after="120"/>
            <w:ind w:right="850" w:hanging="0"/>
            <w:jc w:val="both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tabs>
              <w:tab w:val="clear" w:pos="720"/>
              <w:tab w:val="left" w:pos="2775" w:leader="none"/>
            </w:tabs>
            <w:rPr>
              <w:sz w:val="24"/>
            </w:rPr>
          </w:pPr>
          <w:r>
            <w:rPr>
              <w:sz w:val="24"/>
            </w:rPr>
            <w:tab/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14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-108" w:right="-9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-108" w:right="-96"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51" w:right="141" w:hanging="0"/>
      <w:outlineLvl w:val="8"/>
    </w:pPr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120" w:after="120"/>
      <w:ind w:left="142" w:right="142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right="141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283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134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dokumen bisqa 9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9:00Z</dcterms:created>
  <dc:creator>Masz Rochmat</dc:creator>
  <dc:description/>
  <cp:keywords/>
  <dc:language>en-US</dc:language>
  <cp:lastModifiedBy>MARISSA FAJARINA</cp:lastModifiedBy>
  <cp:lastPrinted>2011-08-24T14:14:00Z</cp:lastPrinted>
  <dcterms:modified xsi:type="dcterms:W3CDTF">2023-08-29T03:26:00Z</dcterms:modified>
  <cp:revision>4</cp:revision>
  <dc:subject/>
  <dc:title>BAGIAN</dc:title>
</cp:coreProperties>
</file>